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5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left="0" w:firstLine="5"/>
        <w:jc w:val="center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44"/>
          <w:szCs w:val="44"/>
        </w:rPr>
        <w:t>苏州市房产登记委托书</w:t>
      </w:r>
    </w:p>
    <w:p>
      <w:pPr>
        <w:pStyle w:val="Normal"/>
        <w:ind w:left="0" w:firstLine="5"/>
        <w:jc w:val="both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sz w:val="24"/>
        </w:rPr>
        <w:t>　　　　　　　　　　　　　　　　　　</w:t>
      </w:r>
      <w:r>
        <w:rPr>
          <w:rFonts w:ascii="宋体" w:hAnsi="宋体" w:cs="宋体"/>
          <w:sz w:val="24"/>
          <w:lang w:val="en-US" w:eastAsia="zh-CN"/>
        </w:rPr>
        <w:t xml:space="preserve">                        </w:t>
      </w:r>
      <w:r>
        <w:rPr>
          <w:rFonts w:ascii="宋体" w:hAnsi="宋体" w:cs="宋体"/>
          <w:sz w:val="24"/>
        </w:rPr>
        <w:t>编号</w:t>
      </w:r>
      <w:r>
        <w:rPr>
          <w:rFonts w:cs="宋体" w:ascii="宋体" w:hAnsi="宋体"/>
          <w:sz w:val="24"/>
          <w:lang w:val="en-US" w:eastAsia="zh-CN"/>
        </w:rPr>
        <w:t>:</w:t>
      </w:r>
    </w:p>
    <w:p>
      <w:pPr>
        <w:pStyle w:val="Normal"/>
        <w:jc w:val="both"/>
        <w:rPr/>
      </w:pPr>
      <w:r>
        <w:rPr>
          <w:rFonts w:ascii="宋体" w:hAnsi="宋体" w:cs="宋体"/>
          <w:sz w:val="24"/>
        </w:rPr>
        <w:t>　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>注：代理时效一般不得超过六十天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6930</wp:posOffset>
                </wp:positionH>
                <wp:positionV relativeFrom="paragraph">
                  <wp:posOffset>6350</wp:posOffset>
                </wp:positionV>
                <wp:extent cx="6038850" cy="7941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794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"/>
                              <w:gridCol w:w="1534"/>
                              <w:gridCol w:w="566"/>
                              <w:gridCol w:w="1302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</w:tblGrid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申请人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姓名（名称）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代理人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姓名（名称）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委托代理登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的房屋坐落</w:t>
                                  </w:r>
                                </w:p>
                              </w:tc>
                              <w:tc>
                                <w:tcPr>
                                  <w:tcW w:w="7556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委托原因</w:t>
                                  </w:r>
                                </w:p>
                              </w:tc>
                              <w:tc>
                                <w:tcPr>
                                  <w:tcW w:w="7556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9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代理时效</w:t>
                                  </w:r>
                                </w:p>
                              </w:tc>
                              <w:tc>
                                <w:tcPr>
                                  <w:tcW w:w="7556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5" w:hRule="atLeast"/>
                              </w:trPr>
                              <w:tc>
                                <w:tcPr>
                                  <w:tcW w:w="9510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委托人现委托                      为合法代理人，代表委托人处理上述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产如下                                      事项。在委托权限与代理时效范围内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署的一切文件，委托人均予认可，并承担一切责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787"/>
                                    <w:jc w:val="both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）办理上述房屋所有权初始登记事宜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787"/>
                                    <w:jc w:val="both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）办理上述房屋所有权转移登记事宜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787"/>
                                    <w:jc w:val="both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）办理上述房屋他项权利登记事宜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787"/>
                                    <w:jc w:val="both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）办理上述房屋权属变更登记事宜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787"/>
                                    <w:jc w:val="both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）办理上述房屋权属更正登记事宜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787"/>
                                    <w:jc w:val="both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）办理上述房屋权属注销登记事宜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787"/>
                                    <w:jc w:val="both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）办理上述房屋权属异议提交事宜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787"/>
                                    <w:jc w:val="both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）签署声明保证文件（包括签名盖章）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787"/>
                                    <w:jc w:val="both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）领取房屋权属证书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787"/>
                                    <w:jc w:val="both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）查阅房产发证档案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787"/>
                                    <w:jc w:val="both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）其他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　委托人：　　　　　　　　　　　　代理人：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2"/>
                                    <w:jc w:val="both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　　　　　　　　　　　年　  月　 日　　　　　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 年　 月 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4" w:hRule="atLeast"/>
                              </w:trPr>
                              <w:tc>
                                <w:tcPr>
                                  <w:tcW w:w="9510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0" w:right="0" w:hanging="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lang w:val="en-US" w:eastAsia="zh-CN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44"/>
                                      <w:szCs w:val="44"/>
                                    </w:rPr>
                                    <w:t>证　　　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2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此房产登记委托书确系                               亲自出具。特此证明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　　　　　　　　　　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见证单位　　　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　　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48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　　　　　　　　　　　　　　　　　　　　　　　　　　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625.3pt;mso-wrap-distance-left:9pt;mso-wrap-distance-right:9pt;mso-wrap-distance-top:0pt;mso-wrap-distance-bottom:0pt;margin-top:0.5pt;mso-position-vertical-relative:text;margin-left:65.9pt;mso-position-horizontal-relative:page">
                <v:fill opacity="0f"/>
                <v:textbox inset="0in,0in,0in,0in">
                  <w:txbxContent>
                    <w:tbl>
                      <w:tblPr>
                        <w:tblW w:w="95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"/>
                        <w:gridCol w:w="1534"/>
                        <w:gridCol w:w="566"/>
                        <w:gridCol w:w="1302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</w:tblGrid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申请人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姓名（名称）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5688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身份证号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代理人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姓名（名称）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5688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身份证号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委托代理登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的房屋坐落</w:t>
                            </w:r>
                          </w:p>
                        </w:tc>
                        <w:tc>
                          <w:tcPr>
                            <w:tcW w:w="7556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委托原因</w:t>
                            </w:r>
                          </w:p>
                        </w:tc>
                        <w:tc>
                          <w:tcPr>
                            <w:tcW w:w="7556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9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代理时效</w:t>
                            </w:r>
                          </w:p>
                        </w:tc>
                        <w:tc>
                          <w:tcPr>
                            <w:tcW w:w="7556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5" w:hRule="atLeast"/>
                        </w:trPr>
                        <w:tc>
                          <w:tcPr>
                            <w:tcW w:w="9510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委托人现委托                      为合法代理人，代表委托人处理上述房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产如下                                      事项。在委托权限与代理时效范围内签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署的一切文件，委托人均予认可，并承担一切责任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787"/>
                              <w:jc w:val="both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）办理上述房屋所有权初始登记事宜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787"/>
                              <w:jc w:val="both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）办理上述房屋所有权转移登记事宜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787"/>
                              <w:jc w:val="both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）办理上述房屋他项权利登记事宜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787"/>
                              <w:jc w:val="both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）办理上述房屋权属变更登记事宜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787"/>
                              <w:jc w:val="both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）办理上述房屋权属更正登记事宜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787"/>
                              <w:jc w:val="both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）办理上述房屋权属注销登记事宜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787"/>
                              <w:jc w:val="both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）办理上述房屋权属异议提交事宜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787"/>
                              <w:jc w:val="both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）签署声明保证文件（包括签名盖章）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787"/>
                              <w:jc w:val="both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）领取房屋权属证书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787"/>
                              <w:jc w:val="both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）查阅房产发证档案；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787"/>
                              <w:jc w:val="both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）其他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　委托人：　　　　　　　　　　　　代理人：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2"/>
                              <w:jc w:val="both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　　　　　　　　　　　年　  月　 日　　　　　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 年　 月 　日</w:t>
                            </w:r>
                          </w:p>
                        </w:tc>
                      </w:tr>
                      <w:tr>
                        <w:trPr>
                          <w:trHeight w:val="2014" w:hRule="atLeast"/>
                        </w:trPr>
                        <w:tc>
                          <w:tcPr>
                            <w:tcW w:w="9510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0" w:right="0" w:hanging="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lang w:val="en-US" w:eastAsia="zh-CN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44"/>
                                <w:szCs w:val="44"/>
                              </w:rPr>
                              <w:t>证　　　明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此房产登记委托书确系                               亲自出具。特此证明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　　　　　　　　　　       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见证单位　　　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　　（盖章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　　　　　　　　　　　　　　　　　　　　　　　　　　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71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4:48:00Z</dcterms:created>
  <dc:creator>jys</dc:creator>
  <dc:description/>
  <dc:language>en-US</dc:language>
  <cp:lastModifiedBy>微软用户</cp:lastModifiedBy>
  <dcterms:modified xsi:type="dcterms:W3CDTF">2013-04-07T06:11:30Z</dcterms:modified>
  <cp:revision>6</cp:revision>
  <dc:subject/>
  <dc:title>苏州市房产登记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