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土地使用权抵押注销申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吴中区国土资源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抵押人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以依法取得的国有土地使用权（证号：吴国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号）于为债务人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担保债务，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设定了土地使用权抵押登记，土地抵押面积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平方米，土地抵押贷款（大写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￥      万元，抵押期限至      年   月   日。现债务人已还清该土地抵押贷款，我单位同意注销已领取的土地他项权利证书（证号：吴他项         第          号）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2"/>
          <w:szCs w:val="32"/>
        </w:rPr>
        <w:t>抵押权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6:00Z</dcterms:created>
  <dc:creator>微软用户</dc:creator>
  <dc:description/>
  <cp:keywords/>
  <dc:language>en-US</dc:language>
  <cp:lastModifiedBy>微软用户</cp:lastModifiedBy>
  <dcterms:modified xsi:type="dcterms:W3CDTF">2012-07-11T03:09:00Z</dcterms:modified>
  <cp:revision>10</cp:revision>
  <dc:subject/>
  <dc:title/>
</cp:coreProperties>
</file>