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江市房产登记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登记类型：房屋他项权利注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700"/>
        <w:gridCol w:w="1800"/>
        <w:gridCol w:w="2806"/>
      </w:tblGrid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  <w:t>抵押人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抵押权人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坐落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所有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项权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数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委托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因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主债务履行完毕。           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其他原因                   （    ）</w:t>
            </w:r>
          </w:p>
        </w:tc>
      </w:tr>
      <w:tr>
        <w:trPr>
          <w:trHeight w:val="60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遵章向吴江市房地产管理处申请抵押登记注销，并一致同意委托受委托人将《房屋所有权证》和《房屋他项权证》等注销资料送请审核，请准予受理抵押注销登记。我们所提供的资料和填写的内容均真实有效，若有不实，由上述情况所引起的权利纠纷，由我们双方承担全部法律责任和经济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人（个人）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抵押权人（个人）签名：</w:t>
            </w:r>
          </w:p>
          <w:p>
            <w:pPr>
              <w:pStyle w:val="Normal"/>
              <w:spacing w:lineRule="exact" w:line="620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）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单位）盖章：</w:t>
            </w:r>
          </w:p>
          <w:p>
            <w:pPr>
              <w:pStyle w:val="Normal"/>
              <w:spacing w:lineRule="exact" w:line="62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20:00Z</dcterms:created>
  <dc:creator>微软用户</dc:creator>
  <dc:description/>
  <cp:keywords/>
  <dc:language>en-US</dc:language>
  <cp:lastModifiedBy>微软用户</cp:lastModifiedBy>
  <dcterms:modified xsi:type="dcterms:W3CDTF">2012-03-26T06:10:00Z</dcterms:modified>
  <cp:revision>6</cp:revision>
  <dc:subject/>
  <dc:title/>
</cp:coreProperties>
</file>