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苏州工业园区房屋登记申请书（抵押设立登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504825</wp:posOffset>
                </wp:positionV>
                <wp:extent cx="27641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</w:rPr>
                              <w:t>信息收集声明：本书信息系依法定职权收集，仅用于完成房屋登记和房屋登记簿公开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43.2pt;mso-wrap-distance-left:9.05pt;mso-wrap-distance-right:9.05pt;mso-wrap-distance-top:0pt;mso-wrap-distance-bottom:0pt;margin-top:-3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</w:rPr>
                        <w:t>信息收集声明：本书信息系依法定职权收集，仅用于完成房屋登记和房屋登记簿公开查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Cs w:val="21"/>
        </w:rPr>
        <w:t>苏州工业园区房地产交易管理中心　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申请人依法申请以下房屋抵押权登记：□一般抵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在建工程抵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最高额抵押</w:t>
      </w:r>
    </w:p>
    <w:tbl>
      <w:tblPr>
        <w:tblW w:w="96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0"/>
        <w:gridCol w:w="720"/>
        <w:gridCol w:w="180"/>
        <w:gridCol w:w="540"/>
        <w:gridCol w:w="180"/>
        <w:gridCol w:w="1129"/>
        <w:gridCol w:w="250"/>
        <w:gridCol w:w="61"/>
        <w:gridCol w:w="720"/>
        <w:gridCol w:w="48"/>
        <w:gridCol w:w="71"/>
        <w:gridCol w:w="421"/>
        <w:gridCol w:w="540"/>
        <w:gridCol w:w="905"/>
        <w:gridCol w:w="61"/>
        <w:gridCol w:w="294"/>
        <w:gridCol w:w="426"/>
        <w:gridCol w:w="596"/>
        <w:gridCol w:w="720"/>
        <w:gridCol w:w="1027"/>
      </w:tblGrid>
      <w:tr>
        <w:trPr>
          <w:trHeight w:val="4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抵押权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有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5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地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坐落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花园（新村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登记面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所有权证书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权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告登记证明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利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担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担保债权数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高债权额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押物价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确定期间</w:t>
            </w:r>
          </w:p>
        </w:tc>
      </w:tr>
      <w:tr>
        <w:trPr>
          <w:trHeight w:val="6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声明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6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1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申请房屋抵押设立登记是否为申请人真实意思表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兹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所有的上述房屋；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父母，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尚未成年，作为其法定代理人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申请的该房屋的贷款和抵押登记是出于维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的利益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地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询问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承诺以上回答、声明及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权人（被询问人）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抵押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（被询问人）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代理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日期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询问人签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5:00Z</dcterms:created>
  <dc:creator>马向华</dc:creator>
  <dc:description/>
  <cp:keywords/>
  <dc:language>en-US</dc:language>
  <cp:lastModifiedBy>X</cp:lastModifiedBy>
  <dcterms:modified xsi:type="dcterms:W3CDTF">2010-02-28T15:59:00Z</dcterms:modified>
  <cp:revision>3</cp:revision>
  <dc:subject/>
  <dc:title>房屋登记申请书（抵押设立登记）</dc:title>
</cp:coreProperties>
</file>