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抵押人同意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抵押物名称）办理抵押登记，并保证设定抵押的房地产为合法所有，不存在任何权属纠纷，现申报的房地产状况、证件、材料均真实有效，若与事实不符而引发的抵押纠纷，本抵押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抵押人（签章）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日期：二○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8590</wp:posOffset>
                </wp:positionV>
                <wp:extent cx="5257800" cy="0"/>
                <wp:effectExtent l="0" t="8255" r="0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pt" to="413.95pt,-11.7pt" stroked="t" o:allowincell="f" style="position:absolute">
                <v:stroke color="black" weight="158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抵押双方已签订抵押合同，抵押权人已到现场实地考察，抵押人所申报上述房地产状况与事实相符，本抵押权人接受抵押物作为担保，同意办理抵押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抵押权人（签章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日期：二○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4:00Z</dcterms:created>
  <dc:creator>SIPAC</dc:creator>
  <dc:description/>
  <cp:keywords/>
  <dc:language>en-US</dc:language>
  <cp:lastModifiedBy>SIPAC</cp:lastModifiedBy>
  <dcterms:modified xsi:type="dcterms:W3CDTF">2008-11-04T08:23:00Z</dcterms:modified>
  <cp:revision>7</cp:revision>
  <dc:subject/>
  <dc:title/>
</cp:coreProperties>
</file>