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48"/>
          <w:szCs w:val="48"/>
        </w:rPr>
        <w:t>苏州市房屋登记现场查看记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州工业园区国土房产局</w:t>
      </w:r>
    </w:p>
    <w:p>
      <w:pPr>
        <w:pStyle w:val="Normal"/>
        <w:spacing w:lineRule="atLeast" w:line="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60"/>
        <w:gridCol w:w="1260"/>
        <w:gridCol w:w="2160"/>
        <w:gridCol w:w="720"/>
        <w:gridCol w:w="540"/>
        <w:gridCol w:w="863"/>
        <w:gridCol w:w="1420"/>
      </w:tblGrid>
      <w:tr>
        <w:trPr>
          <w:trHeight w:val="585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坐落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申报房屋建筑面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房屋产权人（申请人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类型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4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房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屋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场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看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记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录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19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对以上房屋现场查看记录无异议的，请房屋产权人（申请人）签章确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房屋产权人（申请人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人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12:00Z</dcterms:created>
  <dc:creator>huzg</dc:creator>
  <dc:description/>
  <cp:keywords/>
  <dc:language>en-US</dc:language>
  <cp:lastModifiedBy>wangy</cp:lastModifiedBy>
  <cp:lastPrinted>2010-03-01T14:21:00Z</cp:lastPrinted>
  <dcterms:modified xsi:type="dcterms:W3CDTF">2010-03-10T03:38:00Z</dcterms:modified>
  <cp:revision>3</cp:revision>
  <dc:subject/>
  <dc:title>苏州市房屋登记现场查看记录</dc:title>
</cp:coreProperties>
</file>