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eastAsia="方正小标宋简体;黑体"/>
          <w:sz w:val="84"/>
          <w:szCs w:val="84"/>
        </w:rPr>
        <w:t>土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地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登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记</w:t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eastAsia="方正小标宋简体;黑体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（抵押注销）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cs="宋体;SimSun"/>
          <w:sz w:val="44"/>
          <w:szCs w:val="44"/>
        </w:rPr>
        <w:t>苏州市国土资源局印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pacing w:val="36"/>
          <w:kern w:val="0"/>
          <w:sz w:val="44"/>
          <w:szCs w:val="44"/>
        </w:rPr>
        <w:t>土地登记申请</w:t>
      </w:r>
      <w:r>
        <w:rPr>
          <w:rFonts w:eastAsia="方正小标宋简体;黑体"/>
          <w:spacing w:val="4"/>
          <w:kern w:val="0"/>
          <w:sz w:val="44"/>
          <w:szCs w:val="44"/>
        </w:rPr>
        <w:t>书</w:t>
      </w:r>
    </w:p>
    <w:p>
      <w:pPr>
        <w:pStyle w:val="Normal"/>
        <w:spacing w:lineRule="auto" w:line="360" w:before="156" w:after="0"/>
        <w:ind w:right="-335" w:hanging="0"/>
        <w:rPr>
          <w:szCs w:val="21"/>
        </w:rPr>
      </w:pPr>
      <w:r>
        <w:rPr>
          <w:rFonts w:cs="宋体;SimSun"/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宋体;SimSun"/>
          <w:szCs w:val="21"/>
        </w:rPr>
        <w:t>单位：平方米、年、万元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59"/>
        <w:gridCol w:w="744"/>
        <w:gridCol w:w="362"/>
        <w:gridCol w:w="632"/>
        <w:gridCol w:w="394"/>
        <w:gridCol w:w="308"/>
        <w:gridCol w:w="290"/>
        <w:gridCol w:w="312"/>
        <w:gridCol w:w="464"/>
        <w:gridCol w:w="43"/>
        <w:gridCol w:w="86"/>
        <w:gridCol w:w="278"/>
        <w:gridCol w:w="324"/>
        <w:gridCol w:w="686"/>
        <w:gridCol w:w="222"/>
        <w:gridCol w:w="728"/>
        <w:gridCol w:w="1292"/>
      </w:tblGrid>
      <w:tr>
        <w:trPr>
          <w:trHeight w:val="510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  申  请  人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利受让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使用权人</w:t>
            </w:r>
            <w:r>
              <w:rPr>
                <w:rFonts w:eastAsia="Times New Roman"/>
              </w:rPr>
              <w:t xml:space="preserve">  </w:t>
            </w:r>
            <w:r>
              <w:rPr/>
              <w:t>■抵押权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所有权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异议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告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需役地权利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××</w:t>
            </w:r>
            <w:r>
              <w:rPr/>
              <w:t>银行苏州支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（警）官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-8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（</w:t>
            </w:r>
            <w:r>
              <w:rPr/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■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215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委托代理人姓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35××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  申  请  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抵押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预告登记义务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供役地权利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公司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（警）官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678-9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（</w:t>
            </w:r>
            <w:r>
              <w:rPr/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■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ind w:left="122" w:hanging="0"/>
              <w:jc w:val="center"/>
              <w:rPr/>
            </w:pPr>
            <w:r>
              <w:rPr/>
              <w:t>215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0" w:hanging="0"/>
              <w:rPr/>
            </w:pPr>
            <w:r>
              <w:rPr/>
              <w:t>赵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67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委托</w:t>
            </w:r>
            <w:r>
              <w:rPr>
                <w:color w:val="000000"/>
              </w:rPr>
              <w:t>代理人姓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王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2"/>
              <w:jc w:val="center"/>
              <w:rPr/>
            </w:pPr>
            <w:r>
              <w:rPr/>
              <w:t>135××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pacing w:val="20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>
                <w:b/>
                <w:b/>
              </w:rPr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/>
            </w:pPr>
            <w:r>
              <w:rPr/>
              <w:t>××-×-×</w:t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权面积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×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共用宗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期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×</w:t>
            </w:r>
            <w:r>
              <w:rPr/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终止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领取的土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利证书号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国用（</w:t>
            </w:r>
            <w:r>
              <w:rPr/>
              <w:t>20××</w:t>
            </w:r>
            <w:r>
              <w:rPr/>
              <w:t>）第</w:t>
            </w:r>
            <w:r>
              <w:rPr/>
              <w:t>×××××</w:t>
            </w:r>
            <w:r>
              <w:rPr/>
              <w:t>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</w:t>
            </w:r>
            <w:r>
              <w:rPr/>
              <w:t>用地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属性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农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土地所有权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宅基地使用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集体农用地使用权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划拨■出让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价出资（入股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</w:t>
            </w:r>
            <w:r>
              <w:rPr/>
              <w:t>□授权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批准拨用宅基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准拨用企业用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集体土地入股（联营）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利设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地下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役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类型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Cs w:val="21"/>
              </w:rPr>
              <w:t>楼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平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××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建筑物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/>
              <w:t>××</w:t>
            </w:r>
            <w:r>
              <w:rPr/>
              <w:t>公司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土地抵押情况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×××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土地抵押金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地抵押面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已领取的土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他项权利证书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×</w:t>
            </w:r>
            <w:r>
              <w:rPr/>
              <w:t>区他项（</w:t>
            </w:r>
            <w:r>
              <w:rPr/>
              <w:t>20××</w:t>
            </w:r>
            <w:r>
              <w:rPr/>
              <w:t>）第</w:t>
            </w:r>
            <w:r>
              <w:rPr/>
              <w:t>×××××</w:t>
            </w:r>
            <w:r>
              <w:rPr/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土地抵押期限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0</w:t>
            </w:r>
            <w:r>
              <w:rPr/>
              <w:t>×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/>
              <w:t>××</w:t>
            </w:r>
            <w:r>
              <w:rPr>
                <w:color w:val="000000"/>
                <w:szCs w:val="21"/>
              </w:rPr>
              <w:t>年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登记的事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05"/>
              <w:rPr>
                <w:color w:val="000000"/>
              </w:rPr>
            </w:pPr>
            <w:r>
              <w:rPr>
                <w:color w:val="000000"/>
              </w:rPr>
              <w:t>申请办理：</w:t>
            </w:r>
            <w:r>
              <w:rPr>
                <w:rFonts w:eastAsia="Times New Roman"/>
                <w:color w:val="000000"/>
                <w:position w:val="-24"/>
                <w:u w:val="dotted"/>
              </w:rPr>
              <w:t xml:space="preserve">                                                  </w:t>
            </w:r>
            <w:r>
              <w:rPr>
                <w:color w:val="000000"/>
              </w:rPr>
              <w:t>（无选项时请填写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划拨国有建设用地使用权初始登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划拨转为出让国有建设用地初始登记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出让国有建设用地使用权初始登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土地使用权抵押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作价出资（入股）、租赁、授权经营国有建设用地使用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集体土地所有权初始登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集体建设用地使用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土地使用权权利人变更登记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土地使用权面积变更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姓名或者名称、地址变更登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土地用途变更登记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注销登记（</w:t>
            </w:r>
            <w:r>
              <w:rPr/>
              <w:t>■</w:t>
            </w:r>
            <w:r>
              <w:rPr>
                <w:color w:val="000000"/>
              </w:rPr>
              <w:t>抵押权注销登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收回国有土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征收集体土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生效法律文书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登记（□更正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异议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预告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查封、预查封登记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分割登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补发或换发土地权利证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地役权初始登记</w:t>
            </w:r>
          </w:p>
        </w:tc>
      </w:tr>
      <w:tr>
        <w:trPr>
          <w:trHeight w:val="1984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登记的依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  <w:spacing w:val="-4"/>
              </w:rPr>
              <w:t>土地权利证书或土地使用批文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国有建设用地使用权出让合同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转让合同</w:t>
            </w:r>
          </w:p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房屋买卖合同及购房发票</w:t>
            </w:r>
            <w:r>
              <w:rPr>
                <w:rFonts w:eastAsia="Times New Roman"/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□房产所有权证（或有关房产文件）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土地使用权分割转让许可证</w:t>
            </w: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□土地使用权抵押合同及相关贷（借）款、授信合同</w:t>
            </w:r>
          </w:p>
          <w:p>
            <w:pPr>
              <w:pStyle w:val="Normal"/>
              <w:spacing w:lineRule="exact" w:line="390"/>
              <w:ind w:left="420" w:hanging="0"/>
              <w:rPr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土地使用权出让金缴纳凭证</w:t>
            </w: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□交易契税缴纳凭证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/>
              <w:t>■</w:t>
            </w:r>
            <w:r>
              <w:rPr>
                <w:color w:val="000000"/>
                <w:spacing w:val="-4"/>
              </w:rPr>
              <w:t>土地使用权抵押注销证明文件</w:t>
            </w:r>
          </w:p>
          <w:p>
            <w:pPr>
              <w:pStyle w:val="Normal"/>
              <w:spacing w:lineRule="exact" w:line="390"/>
              <w:ind w:left="420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企业改制文件、工商部门批准变更文件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地址变更证明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规划、国土部门验收文件</w:t>
            </w:r>
          </w:p>
        </w:tc>
      </w:tr>
      <w:tr>
        <w:trPr>
          <w:trHeight w:val="1701" w:hRule="atLeast"/>
          <w:cantSplit w:val="true"/>
        </w:trPr>
        <w:tc>
          <w:tcPr>
            <w:tcW w:w="9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 w:before="62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申请人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0</w:t>
            </w:r>
            <w:r>
              <w:rPr/>
              <w:t>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 w:val="24"/>
              </w:rPr>
              <w:t>月</w:t>
            </w:r>
            <w:r>
              <w:rPr/>
              <w:t>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20</w:t>
            </w:r>
            <w:r>
              <w:rPr/>
              <w:t>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 w:val="24"/>
              </w:rPr>
              <w:t>月</w:t>
            </w:r>
            <w:r>
              <w:rPr/>
              <w:t>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pacing w:val="22"/>
          <w:kern w:val="0"/>
          <w:sz w:val="36"/>
          <w:szCs w:val="36"/>
        </w:rPr>
        <w:t>填写基本要求与说</w:t>
      </w:r>
      <w:r>
        <w:rPr>
          <w:rFonts w:eastAsia="方正小标宋简体;黑体"/>
          <w:spacing w:val="4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ind w:firstLine="56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土地登记申请书》由申请人或代理人填写，并签名盖章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土地登记申请书》以宗地为单位填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事人双方共同申请登记的应当由当事人共同填写一份申请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权利人拥有两宗地以上土地的，按宗地分别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宗地有多个土地权利人的，由各共有土地权利人分别填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书必须如实填写，确属不填的栏目用上斜线填充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法定代表人或负责人：申请人为法人单位的填写法定代表人姓名，为非法人单位的填写负责人姓名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委托代理人姓名：土地登记申请人（权利人）委托办理登记申请的代理人姓名，自行申请的不填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使用权面积：土地使用权人在一宗地内使用的土地面积。共用宗的为独用面积与分摊面积之和，非共用宗的为宗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独用面积：土地权利人在共用宗内独自使用的土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分摊面积：共用宗时，各土地使用权人在共用面积内分摊到的土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建筑物权属：土地使用权范围内的建筑物所有权归属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用途：填写申请登记时的实际用途。如商店、学校、住宅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使用期限：政府批准的使用年限；终止日期：土地使用期限的终止时间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土地价格：土地抵押合同约定的土地价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5:00Z</dcterms:created>
  <dc:creator>szy</dc:creator>
  <dc:description/>
  <cp:keywords/>
  <dc:language>en-US</dc:language>
  <cp:lastModifiedBy>微软用户</cp:lastModifiedBy>
  <cp:lastPrinted>2010-11-11T16:15:00Z</cp:lastPrinted>
  <dcterms:modified xsi:type="dcterms:W3CDTF">2011-03-31T08:05:00Z</dcterms:modified>
  <cp:revision>2</cp:revision>
  <dc:subject/>
  <dc:title>土地登记申请书</dc:title>
</cp:coreProperties>
</file>