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0575</wp:posOffset>
            </wp:positionH>
            <wp:positionV relativeFrom="paragraph">
              <wp:posOffset>-904875</wp:posOffset>
            </wp:positionV>
            <wp:extent cx="7572375" cy="1276350"/>
            <wp:effectExtent l="0" t="0" r="0" b="0"/>
            <wp:wrapTight wrapText="bothSides">
              <wp:wrapPolygon edited="0">
                <wp:start x="-33" y="0"/>
                <wp:lineTo x="-33" y="21387"/>
                <wp:lineTo x="21600" y="2138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本周快报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6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313.27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689.5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479.97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76.3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.6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.6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692.6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80.1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4.3477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bCs/>
          <w:color w:val="FF0000"/>
          <w:sz w:val="36"/>
          <w:szCs w:val="36"/>
          <w:lang w:val="en-US" w:eastAsia="en-US"/>
        </w:rPr>
      </w:pPr>
      <w:r>
        <w:rPr>
          <w:bCs/>
          <w:color w:val="FF0000"/>
          <w:sz w:val="36"/>
          <w:szCs w:val="36"/>
          <w:lang w:val="en-US" w:eastAsia="en-US"/>
        </w:rPr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/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6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.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9363.5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4.9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1.6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0245.1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7.02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3.33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407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4.89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协信圆融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青澄花园二区（高层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77.7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177.7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东桥花园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12-G-2</w:t>
            </w:r>
            <w:r>
              <w:rPr>
                <w:sz w:val="18"/>
                <w:szCs w:val="18"/>
              </w:rPr>
              <w:t>定销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15.4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712.5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2.9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兴力达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越湖滨河名邸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805.8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8805.81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隽御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锦溪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815.2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815.2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高龙房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时代上城花园四区（第一批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18.48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318.4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6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新苏州工业园区置地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庐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8.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408.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招商雍华府房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雍尚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703.4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1124.78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8.6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一句话新闻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北京、上海、广州、深圳等众多城市已分别发布了房价控制目标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，国家统计局发布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全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个大中城市住宅销售价格统计数据显示，新建商品住宅（不含保障房）价格环比上涨的城市有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>个，同比价格上涨的城市中，涨幅最高为</w:t>
      </w:r>
      <w:r>
        <w:rPr>
          <w:rFonts w:cs="宋体;SimSun" w:ascii="宋体;SimSun" w:hAnsi="宋体;SimSun"/>
          <w:sz w:val="24"/>
        </w:rPr>
        <w:t>11.2%</w:t>
      </w:r>
      <w:r>
        <w:rPr>
          <w:rFonts w:ascii="宋体;SimSun" w:hAnsi="宋体;SimSun" w:cs="宋体;SimSun"/>
          <w:sz w:val="24"/>
        </w:rPr>
        <w:t>，触碰房价调控红线。根据苏州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出台的房价控制目标，预计苏州全年房价涨幅控制在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以内。目前相关数据显示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前三个月苏州房价呈现持续上涨趋势，其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均价约</w:t>
      </w:r>
      <w:r>
        <w:rPr>
          <w:rFonts w:cs="宋体;SimSun" w:ascii="宋体;SimSun" w:hAnsi="宋体;SimSun"/>
          <w:sz w:val="24"/>
        </w:rPr>
        <w:t>11518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，同比上涨</w:t>
      </w:r>
      <w:r>
        <w:rPr>
          <w:rFonts w:cs="宋体;SimSun" w:ascii="宋体;SimSun" w:hAnsi="宋体;SimSun"/>
          <w:sz w:val="24"/>
        </w:rPr>
        <w:t>7.8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均价</w:t>
      </w:r>
      <w:r>
        <w:rPr>
          <w:rFonts w:cs="宋体;SimSun" w:ascii="宋体;SimSun" w:hAnsi="宋体;SimSun"/>
          <w:sz w:val="24"/>
        </w:rPr>
        <w:t>12083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，同比上涨</w:t>
      </w:r>
      <w:r>
        <w:rPr>
          <w:rFonts w:cs="宋体;SimSun" w:ascii="宋体;SimSun" w:hAnsi="宋体;SimSun"/>
          <w:sz w:val="24"/>
        </w:rPr>
        <w:t>12.45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均价</w:t>
      </w:r>
      <w:r>
        <w:rPr>
          <w:rFonts w:cs="宋体;SimSun" w:ascii="宋体;SimSun" w:hAnsi="宋体;SimSun"/>
          <w:sz w:val="24"/>
        </w:rPr>
        <w:t>11171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，同比上涨</w:t>
      </w:r>
      <w:r>
        <w:rPr>
          <w:rFonts w:cs="宋体;SimSun" w:ascii="宋体;SimSun" w:hAnsi="宋体;SimSun"/>
          <w:sz w:val="24"/>
        </w:rPr>
        <w:t>3.22%</w:t>
      </w:r>
      <w:r>
        <w:rPr>
          <w:rFonts w:ascii="宋体;SimSun" w:hAnsi="宋体;SimSun" w:cs="宋体;SimSun"/>
          <w:sz w:val="24"/>
        </w:rPr>
        <w:t>。苏州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一季度房价同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涨幅</w:t>
      </w:r>
      <w:r>
        <w:rPr>
          <w:rFonts w:cs="宋体;SimSun" w:ascii="宋体;SimSun" w:hAnsi="宋体;SimSun"/>
          <w:sz w:val="24"/>
        </w:rPr>
        <w:t>6.03%</w:t>
      </w:r>
      <w:r>
        <w:rPr>
          <w:rFonts w:ascii="宋体;SimSun" w:hAnsi="宋体;SimSun" w:cs="宋体;SimSun"/>
          <w:sz w:val="24"/>
        </w:rPr>
        <w:t>，直逼上海的</w:t>
      </w:r>
      <w:r>
        <w:rPr>
          <w:rFonts w:cs="宋体;SimSun" w:ascii="宋体;SimSun" w:hAnsi="宋体;SimSun"/>
          <w:sz w:val="24"/>
        </w:rPr>
        <w:t>7.17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楼市一路升温的时候，国五条及细则应运而生，给了无数业内外人士中央坚定不移的落实房价调控的信号。然而，事实证明，新“国五条”也不能阻止房价上涨的步伐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据悉，吴江区规划部门正积极研究与苏州主城之间的交通对接方案，未来将有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条水陆通道对接苏州主城区。其中含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条铁路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轨交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条主干道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条次干道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快速路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条高速公路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航道。目前，吴江区与苏州主城之间水陆通道主要有：苏震桃公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友新快速路、中山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迎春路、交通路</w:t>
      </w:r>
      <w:r>
        <w:rPr>
          <w:rFonts w:cs="宋体;SimSun" w:ascii="宋体;SimSun" w:hAnsi="宋体;SimSun"/>
          <w:sz w:val="24"/>
        </w:rPr>
        <w:t>-227</w:t>
      </w:r>
      <w:r>
        <w:rPr>
          <w:rFonts w:ascii="宋体;SimSun" w:hAnsi="宋体;SimSun" w:cs="宋体;SimSun"/>
          <w:sz w:val="24"/>
        </w:rPr>
        <w:t>省道、苏嘉杭高速公路、苏同黎公路，以及京杭运河、苏申外港线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英国《经济学家》周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文章，原题：飙升的房价仍是摆在中国领导人面前的一个政治问题，若问普通老百姓的中国梦是什么，拥有自己的房子是比较普遍的回答。然而，连年上涨的房价让很多人无法实现这个梦想。经济增速的放缓似乎对这一势头有所遏制。但现在，住宅房地产市场再次高涨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国五条”实施满月，多个重点城市住房市场遇冷，成交量大幅下滑。与此同时，作为与住房市场直接关联的土地也进入冷冻期，多地土地出让金较年初大幅的下挫。中指院最新数据显示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全国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城市共推出土地</w:t>
      </w:r>
      <w:r>
        <w:rPr>
          <w:rFonts w:cs="宋体;SimSun" w:ascii="宋体;SimSun" w:hAnsi="宋体;SimSun"/>
          <w:sz w:val="24"/>
        </w:rPr>
        <w:t>3229</w:t>
      </w:r>
      <w:r>
        <w:rPr>
          <w:rFonts w:ascii="宋体;SimSun" w:hAnsi="宋体;SimSun" w:cs="宋体;SimSun"/>
          <w:sz w:val="24"/>
        </w:rPr>
        <w:t>宗，环比增加</w:t>
      </w:r>
      <w:r>
        <w:rPr>
          <w:rFonts w:cs="宋体;SimSun" w:ascii="宋体;SimSun" w:hAnsi="宋体;SimSun"/>
          <w:sz w:val="24"/>
        </w:rPr>
        <w:t>58%</w:t>
      </w:r>
      <w:r>
        <w:rPr>
          <w:rFonts w:ascii="宋体;SimSun" w:hAnsi="宋体;SimSun" w:cs="宋体;SimSun"/>
          <w:sz w:val="24"/>
        </w:rPr>
        <w:t>，同比增加了</w:t>
      </w:r>
      <w:r>
        <w:rPr>
          <w:rFonts w:cs="宋体;SimSun" w:ascii="宋体;SimSun" w:hAnsi="宋体;SimSun"/>
          <w:sz w:val="24"/>
        </w:rPr>
        <w:t>7%</w:t>
      </w:r>
      <w:r>
        <w:rPr>
          <w:rFonts w:ascii="宋体;SimSun" w:hAnsi="宋体;SimSun" w:cs="宋体;SimSun"/>
          <w:sz w:val="24"/>
        </w:rPr>
        <w:t>。但与之相对的是，土地成交方面却显下滑趋势，全国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个城市共成交土地</w:t>
      </w:r>
      <w:r>
        <w:rPr>
          <w:rFonts w:cs="宋体;SimSun" w:ascii="宋体;SimSun" w:hAnsi="宋体;SimSun"/>
          <w:sz w:val="24"/>
        </w:rPr>
        <w:t>2153</w:t>
      </w:r>
      <w:r>
        <w:rPr>
          <w:rFonts w:ascii="宋体;SimSun" w:hAnsi="宋体;SimSun" w:cs="宋体;SimSun"/>
          <w:sz w:val="24"/>
        </w:rPr>
        <w:t>宗，环比减少了</w:t>
      </w:r>
      <w:r>
        <w:rPr>
          <w:rFonts w:cs="宋体;SimSun" w:ascii="宋体;SimSun" w:hAnsi="宋体;SimSun"/>
          <w:sz w:val="24"/>
        </w:rPr>
        <w:t>17%</w:t>
      </w:r>
      <w:r>
        <w:rPr>
          <w:rFonts w:ascii="宋体;SimSun" w:hAnsi="宋体;SimSun" w:cs="宋体;SimSun"/>
          <w:sz w:val="24"/>
        </w:rPr>
        <w:t>，同比减少</w:t>
      </w:r>
      <w:r>
        <w:rPr>
          <w:rFonts w:cs="宋体;SimSun" w:ascii="宋体;SimSun" w:hAnsi="宋体;SimSun"/>
          <w:sz w:val="24"/>
        </w:rPr>
        <w:t>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/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一方面土地出让金骤减，使地方财政压力陡增，加大地方政府后期推地动力；另一方面，在加大土地供应的调控政策要求下，多地</w:t>
      </w:r>
      <w:r>
        <w:rPr>
          <w:rFonts w:eastAsia="楷体_GB2312;Arial Unicode MS"/>
          <w:kern w:val="0"/>
          <w:szCs w:val="21"/>
        </w:rPr>
        <w:t>5</w:t>
      </w:r>
      <w:r>
        <w:rPr>
          <w:rFonts w:eastAsia="楷体_GB2312;Arial Unicode MS"/>
          <w:kern w:val="0"/>
          <w:szCs w:val="21"/>
        </w:rPr>
        <w:t>月或将迎来土地供应高峰。因此，应警惕土地市场的再次升温影响购房者预期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近期，房地产上市公司开始密集披露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第一季度财务报告。从目前已披露一季报的情况来看，房企业绩总体上仍以同比增长为主。市场普遍预计，虽然一季度房企的销售情况和净利润均呈向好态势，但在各地楼市调控政策陆续落地的背景下，楼市自二季度起将逐渐进入平稳期，成交量和房价的涨势均将放缓，房地产企业业绩猛增将难以持续。</w:t>
      </w:r>
    </w:p>
    <w:p>
      <w:pPr>
        <w:pStyle w:val="Normal"/>
        <w:spacing w:lineRule="exact" w:line="420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一季度房地产企业的销售飘红主要是因为需求的提前释放。随着各地“国五条”细则的实施，楼市销售脚步放缓将不可避免。预计，</w:t>
      </w:r>
      <w:r>
        <w:rPr>
          <w:rFonts w:eastAsia="楷体_GB2312;Arial Unicode MS"/>
          <w:kern w:val="0"/>
          <w:szCs w:val="21"/>
        </w:rPr>
        <w:t>3</w:t>
      </w:r>
      <w:r>
        <w:rPr>
          <w:rFonts w:eastAsia="楷体_GB2312;Arial Unicode MS"/>
          <w:kern w:val="0"/>
          <w:szCs w:val="21"/>
        </w:rPr>
        <w:t>月份房地产市场的火爆局面将一去不复返。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随着“新国五条”调控措施的落地，虽然“按差额征收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的个人所得税”悬而未决，但也在改变着人们的预期。越来越多普通多套住房持有家庭，由于忧心将来房产税开征以及房价停涨，开始关注起“海外置业”这个过去印象中只有富豪阶层才敢问津的话题，成为潜在置业大军中的一员。不过，由于海外置业存在诸多不确定性和风险，也令这些家庭有进退失据之感。</w:t>
      </w:r>
    </w:p>
    <w:p>
      <w:pPr>
        <w:pStyle w:val="Normal"/>
        <w:spacing w:lineRule="exact" w:line="420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那些拥有两三套房的家庭，往往正是通过劳动收入积累财富的代表。在投资渠道极为狭窄的现实里，持有房产至少给了他们跑赢通胀的安全感。从长远看，疏导经济体系中的多余资金，建立长效的住房供应体系，才是解决问题的关键。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Cs w:val="21"/>
        </w:rPr>
      </w:pPr>
      <w:r>
        <w:rPr>
          <w:rFonts w:eastAsia="楷体_GB2312;Arial Unicode MS"/>
          <w:color w:val="FF0000"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国五条”细则落地至今已一个月有余，然而对于北上广深四个一线城市来说，除了北京严厉的限价政策使得新房价格出现停涨之外，其它三个城市的新房价格不降反涨，深圳更是创下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来的新高。</w:t>
      </w:r>
    </w:p>
    <w:p>
      <w:pPr>
        <w:pStyle w:val="Normal"/>
        <w:spacing w:lineRule="exact" w:line="420"/>
        <w:rPr/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“国五条”各地细则在落地过程中的执行力度仍然偏小，淡化了之前市场对政策的担忧，是导致房价惯性上涨的主要原因。在地方细则并无太多新意的情况下，此轮调控要取得预期效果并不容易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全球领先的私营房地产顾问服务公司莱坊最新发表的《亚洲住宅市场回顾》报告预计，未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在中国内地，相信一线城市的住宅价格将会持续上升，但预计二线及三线城市住宅价格有所下跌。该报告深入探讨及分析近年亚洲区内推出的楼市降温措施，以及对一般住宅和豪宅市场的影响。报告显示，纵观主要市场的全年价格升幅，在过去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在中国内地、新加坡及中国香港，楼市的降温措施对压抑楼价升幅的成效不一。报告表示，相信近期推出的楼市降温措施将影响交投量及价格。由于每个市场都不同，相信未来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个月，中国内地相信一线城市住宅价格将会持续上升，但预计二线及三线城市的住宅价格有所下跌。</w:t>
      </w:r>
      <w:r>
        <w:br w:type="page"/>
      </w:r>
    </w:p>
    <w:p>
      <w:pPr>
        <w:pStyle w:val="Normal"/>
        <w:spacing w:lineRule="exact" w:line="420"/>
        <w:rPr>
          <w:rFonts w:ascii="宋体;SimSun" w:hAnsi="宋体;SimSun" w:cs="宋体;SimSun"/>
          <w:color w:val="FF0000"/>
          <w:sz w:val="36"/>
          <w:szCs w:val="36"/>
          <w:lang w:val="en-US" w:eastAsia="en-US"/>
        </w:rPr>
      </w:pPr>
      <w:r>
        <w:rPr>
          <w:rFonts w:cs="宋体;SimSun" w:ascii="宋体;SimSun" w:hAnsi="宋体;SimSun"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名家观点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阿利斯泰尔</w:t>
      </w:r>
      <w:r>
        <w:rPr>
          <w:rFonts w:cs="宋体;SimSun"/>
          <w:b/>
          <w:bCs/>
          <w:sz w:val="24"/>
        </w:rPr>
        <w:t>·</w:t>
      </w:r>
      <w:r>
        <w:rPr>
          <w:rFonts w:cs="宋体;SimSun"/>
          <w:b/>
          <w:bCs/>
          <w:sz w:val="24"/>
        </w:rPr>
        <w:t>桑顿</w:t>
      </w:r>
      <w:r>
        <w:rPr>
          <w:rFonts w:cs="宋体;SimSun"/>
          <w:b/>
          <w:bCs/>
          <w:sz w:val="24"/>
        </w:rPr>
        <w:t xml:space="preserve">: </w:t>
      </w:r>
      <w:r>
        <w:rPr>
          <w:rFonts w:cs="宋体;SimSun"/>
          <w:b/>
          <w:bCs/>
          <w:sz w:val="24"/>
        </w:rPr>
        <w:t>中国的房地产市场正变得越发离谱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美国环球通视有限公司咨询顾问阿利斯泰尔</w:t>
      </w:r>
      <w:r>
        <w:rPr>
          <w:rFonts w:cs="宋体;SimSun"/>
          <w:bCs/>
          <w:sz w:val="24"/>
        </w:rPr>
        <w:t>·</w:t>
      </w:r>
      <w:r>
        <w:rPr>
          <w:rFonts w:cs="宋体;SimSun"/>
          <w:bCs/>
          <w:sz w:val="24"/>
        </w:rPr>
        <w:t>桑顿认为，即使从长远看，“房价上涨压力不会消失”这一观点合情合理，中国的房地产市场也正变得越发离谱。许多公寓空置，而大批买家正拼命寻找负担得起的住房。中央政府的许多法令没有得到了贯彻。大多数地方官员不愿意严格执行遏制措施。相反，鼓励房地产市场繁荣不仅能够保证税收，还能提升当地经济增长，这和地方官员的晋升机会息息相关。这种不当的激励措施刚好解释了为什么“地方和中央之间总是在进行一场猫鼠游戏”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王石：中国新一届领导人正努力规避楼市破裂的风险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中国地产大亨王石在美国电视节目《</w:t>
      </w:r>
      <w:r>
        <w:rPr>
          <w:rFonts w:cs="宋体;SimSun"/>
          <w:bCs/>
          <w:sz w:val="24"/>
        </w:rPr>
        <w:t>60</w:t>
      </w:r>
      <w:r>
        <w:rPr>
          <w:rFonts w:cs="宋体;SimSun"/>
          <w:bCs/>
          <w:sz w:val="24"/>
        </w:rPr>
        <w:t>分钟》中警告说，中国房价太高，楼市泡沫如果破裂，将导致民众抗议。中国新一届领导人正努力规避风险。国务院和央行近几周来已颁布多项法令，旨在打压房地产市场和打击投机行为。例如，提高第二套住房首付金额和房贷利率，以及对二手房买卖征收</w:t>
      </w:r>
      <w:r>
        <w:rPr>
          <w:rFonts w:cs="宋体;SimSun"/>
          <w:bCs/>
          <w:sz w:val="24"/>
        </w:rPr>
        <w:t>20%</w:t>
      </w:r>
      <w:r>
        <w:rPr>
          <w:rFonts w:cs="宋体;SimSun"/>
          <w:bCs/>
          <w:sz w:val="24"/>
        </w:rPr>
        <w:t>的个税。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盛松：要进一步推进利率市场化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央行调统司司长盛松成近日以个人名义发表的文章中认为，要进一步推进利率市场化，强化金融机构财务约束，增强市场配置资金作用，促进经济发展和经济的结构转型。</w:t>
      </w:r>
    </w:p>
    <w:p>
      <w:pPr>
        <w:pStyle w:val="Normal"/>
        <w:spacing w:lineRule="exact" w:line="42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曾刚：利率市场化要顺应市场的需求和经济、金融结构的调整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社科院金融研究所银行研究室主任曾刚指出，若以百分制来衡量，中国的利率市场化进程已经可以打到</w:t>
      </w:r>
      <w:r>
        <w:rPr>
          <w:rFonts w:cs="宋体;SimSun"/>
          <w:bCs/>
          <w:sz w:val="24"/>
        </w:rPr>
        <w:t>60-70</w:t>
      </w:r>
      <w:r>
        <w:rPr>
          <w:rFonts w:cs="宋体;SimSun"/>
          <w:bCs/>
          <w:sz w:val="24"/>
        </w:rPr>
        <w:t>分。目前这个阶段，不能单纯地为了利率市场化而市场化，而是要顺应市场的需求和经济、金融结构的调整。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83185</wp:posOffset>
              </wp:positionV>
              <wp:extent cx="2049780" cy="290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197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3" r="-19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22.85pt;mso-wrap-distance-left:9.05pt;mso-wrap-distance-right:9.05pt;mso-wrap-distance-top:0pt;mso-wrap-distance-bottom:0pt;margin-top:6.5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197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3" r="-19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65246348 QQ:1793114843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65246348 QQ:1793114843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55:00Z</dcterms:created>
  <dc:creator>Administrator</dc:creator>
  <dc:description/>
  <cp:keywords/>
  <dc:language>en-US</dc:language>
  <cp:lastModifiedBy>微软用户</cp:lastModifiedBy>
  <dcterms:modified xsi:type="dcterms:W3CDTF">2013-05-16T06:36:00Z</dcterms:modified>
  <cp:revision>9</cp:revision>
  <dc:subject/>
  <dc:title>【本周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