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28675</wp:posOffset>
            </wp:positionH>
            <wp:positionV relativeFrom="paragraph">
              <wp:posOffset>-914400</wp:posOffset>
            </wp:positionV>
            <wp:extent cx="7588885" cy="1271270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5-12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4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2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4250.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09.68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7123.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3.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ind w:firstLine="120"/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475865" cy="15430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446655" cy="154241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商品房成交面积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11.25-12.1</w:t>
      </w:r>
      <w:r>
        <w:rPr>
          <w:rFonts w:eastAsia="楷体_GB2312;楷体"/>
          <w:kern w:val="0"/>
          <w:szCs w:val="21"/>
        </w:rPr>
        <w:t>：日均成交约</w:t>
      </w:r>
      <w:r>
        <w:rPr>
          <w:rFonts w:eastAsia="楷体_GB2312;楷体"/>
          <w:kern w:val="0"/>
          <w:szCs w:val="21"/>
        </w:rPr>
        <w:t>211</w:t>
      </w:r>
      <w:r>
        <w:rPr>
          <w:rFonts w:eastAsia="楷体_GB2312;楷体"/>
          <w:kern w:val="0"/>
          <w:szCs w:val="21"/>
        </w:rPr>
        <w:t>套，套均成交面积</w:t>
      </w:r>
      <w:r>
        <w:rPr>
          <w:rFonts w:eastAsia="楷体_GB2312;楷体"/>
          <w:kern w:val="0"/>
          <w:szCs w:val="21"/>
        </w:rPr>
        <w:t>124.25</w:t>
      </w:r>
      <w:r>
        <w:rPr>
          <w:rFonts w:eastAsia="楷体_GB2312;楷体"/>
          <w:kern w:val="0"/>
          <w:szCs w:val="21"/>
        </w:rPr>
        <w:t>平米。上周七日成交上升趋势明显，从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26</w:t>
      </w:r>
      <w:r>
        <w:rPr>
          <w:rFonts w:eastAsia="楷体_GB2312;楷体"/>
          <w:kern w:val="0"/>
          <w:szCs w:val="21"/>
        </w:rPr>
        <w:t>日到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30</w:t>
      </w:r>
      <w:r>
        <w:rPr>
          <w:rFonts w:eastAsia="楷体_GB2312;楷体"/>
          <w:kern w:val="0"/>
          <w:szCs w:val="21"/>
        </w:rPr>
        <w:t>日，日成交量从</w:t>
      </w:r>
      <w:r>
        <w:rPr>
          <w:rFonts w:eastAsia="楷体_GB2312;楷体"/>
          <w:kern w:val="0"/>
          <w:szCs w:val="21"/>
        </w:rPr>
        <w:t>100</w:t>
      </w:r>
      <w:r>
        <w:rPr>
          <w:rFonts w:eastAsia="楷体_GB2312;楷体"/>
          <w:kern w:val="0"/>
          <w:szCs w:val="21"/>
        </w:rPr>
        <w:t>套出头，到逼近</w:t>
      </w:r>
      <w:r>
        <w:rPr>
          <w:rFonts w:eastAsia="楷体_GB2312;楷体"/>
          <w:kern w:val="0"/>
          <w:szCs w:val="21"/>
        </w:rPr>
        <w:t>200</w:t>
      </w:r>
      <w:r>
        <w:rPr>
          <w:rFonts w:eastAsia="楷体_GB2312;楷体"/>
          <w:kern w:val="0"/>
          <w:szCs w:val="21"/>
        </w:rPr>
        <w:t>套，再到突破</w:t>
      </w:r>
      <w:r>
        <w:rPr>
          <w:rFonts w:eastAsia="楷体_GB2312;楷体"/>
          <w:kern w:val="0"/>
          <w:szCs w:val="21"/>
        </w:rPr>
        <w:t>300</w:t>
      </w:r>
      <w:r>
        <w:rPr>
          <w:rFonts w:eastAsia="楷体_GB2312;楷体"/>
          <w:kern w:val="0"/>
          <w:szCs w:val="21"/>
        </w:rPr>
        <w:t>套，成交一路高走，势头正劲。作为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的最后一周，这正印证了苏州楼市的“月末效应”，在成交量上，月底往往会远超过月初，成功翘尾。而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</w:t>
      </w:r>
      <w:r>
        <w:rPr>
          <w:rFonts w:eastAsia="楷体_GB2312;楷体"/>
          <w:kern w:val="0"/>
          <w:szCs w:val="21"/>
        </w:rPr>
        <w:t>日，苏州住宅成交量骤跌，翘尾形势未能在</w:t>
      </w:r>
      <w:r>
        <w:rPr>
          <w:rFonts w:eastAsia="楷体_GB2312;楷体"/>
          <w:kern w:val="0"/>
          <w:szCs w:val="21"/>
        </w:rPr>
        <w:t>12</w:t>
      </w:r>
      <w:r>
        <w:rPr>
          <w:rFonts w:eastAsia="楷体_GB2312;楷体"/>
          <w:kern w:val="0"/>
          <w:szCs w:val="21"/>
        </w:rPr>
        <w:t>月初得到延续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1.25-12.1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9482.37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6.7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361565" cy="138112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294255" cy="14287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kern w:val="0"/>
          <w:szCs w:val="21"/>
        </w:rPr>
        <w:t>11.25-12.1</w:t>
      </w:r>
      <w:r>
        <w:rPr>
          <w:rFonts w:eastAsia="楷体_GB2312;楷体"/>
          <w:kern w:val="0"/>
          <w:szCs w:val="21"/>
        </w:rPr>
        <w:t>：在保持前周小微幅度的上涨态势之后，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在一片看涨声中高调收尾。本周苏州二手房成交量稳步攀升，虽然幅度不大，却给人带来惊喜：年底是银行购房贷款收紧期，苏州二手房能保持如此态势实属不易。</w:t>
      </w:r>
      <w:r>
        <w:br w:type="page"/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/>
        <w:t>【新增批售】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5-12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346.3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6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825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4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3171.7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5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9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2437765" cy="1534160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2523490" cy="1542415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kern w:val="0"/>
          <w:szCs w:val="21"/>
        </w:rPr>
        <w:t>11.25-12.1</w:t>
      </w:r>
      <w:r>
        <w:rPr>
          <w:rFonts w:eastAsia="楷体_GB2312;楷体"/>
          <w:kern w:val="0"/>
          <w:szCs w:val="21"/>
        </w:rPr>
        <w:t>：从供应市场来看，上周住宅新增供应约</w:t>
      </w:r>
      <w:r>
        <w:rPr>
          <w:rFonts w:eastAsia="楷体_GB2312;楷体"/>
          <w:kern w:val="0"/>
          <w:szCs w:val="21"/>
        </w:rPr>
        <w:t>25.37</w:t>
      </w:r>
      <w:r>
        <w:rPr>
          <w:rFonts w:eastAsia="楷体_GB2312;楷体"/>
          <w:kern w:val="0"/>
          <w:szCs w:val="21"/>
        </w:rPr>
        <w:t>万方，环比减少</w:t>
      </w:r>
      <w:r>
        <w:rPr>
          <w:rFonts w:eastAsia="楷体_GB2312;楷体"/>
          <w:kern w:val="0"/>
          <w:szCs w:val="21"/>
        </w:rPr>
        <w:t>38.23%</w:t>
      </w:r>
      <w:r>
        <w:rPr>
          <w:rFonts w:eastAsia="楷体_GB2312;楷体"/>
          <w:kern w:val="0"/>
          <w:szCs w:val="21"/>
        </w:rPr>
        <w:t>，共有</w:t>
      </w:r>
      <w:r>
        <w:rPr>
          <w:rFonts w:eastAsia="楷体_GB2312;楷体"/>
          <w:kern w:val="0"/>
          <w:szCs w:val="21"/>
        </w:rPr>
        <w:t>15</w:t>
      </w:r>
      <w:r>
        <w:rPr>
          <w:rFonts w:eastAsia="楷体_GB2312;楷体"/>
          <w:kern w:val="0"/>
          <w:szCs w:val="21"/>
        </w:rPr>
        <w:t>个项目新增预售证。苏州开盘市场虽未有业内所预测的月末井喷，但周末有</w:t>
      </w:r>
      <w:r>
        <w:rPr>
          <w:rFonts w:eastAsia="楷体_GB2312;楷体"/>
          <w:kern w:val="0"/>
          <w:szCs w:val="21"/>
        </w:rPr>
        <w:t>5</w:t>
      </w:r>
      <w:r>
        <w:rPr>
          <w:rFonts w:eastAsia="楷体_GB2312;楷体"/>
          <w:kern w:val="0"/>
          <w:szCs w:val="21"/>
        </w:rPr>
        <w:t>盘新推房源，且成交情况均相当不错，为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月末的苏州楼市添了一把火。</w:t>
      </w:r>
      <w:r>
        <w:br w:type="page"/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苏企业经济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地商务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908.2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908.2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万江房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江金域花园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391.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391.7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地集团苏州高新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瞰湖花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49.6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49.6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嘉和欣实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地</w:t>
            </w:r>
            <w:r>
              <w:rPr>
                <w:sz w:val="18"/>
                <w:szCs w:val="18"/>
              </w:rPr>
              <w:t>2007-B-1</w:t>
            </w:r>
            <w:r>
              <w:rPr>
                <w:sz w:val="18"/>
                <w:szCs w:val="18"/>
              </w:rPr>
              <w:t>地块</w:t>
            </w:r>
            <w:r>
              <w:rPr>
                <w:sz w:val="18"/>
                <w:szCs w:val="18"/>
              </w:rPr>
              <w:t>33#</w:t>
            </w: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10.4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10.4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迈大房地产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宝休闲购物广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~9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664.3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664.3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东壹元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饰界家居建材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68.3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68.3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丹华君都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亭半岛生活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74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74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花万里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湖论坛城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5.6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5.6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诚润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运商业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132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132.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长禾置业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水湾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90.8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90.8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中锐金汇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城花园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53.9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79.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4.5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海亮房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喜庆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48.2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04.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3.4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君地鸿赞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君风生活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23.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23.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世茂新里程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珑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29.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29.7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京市的楼市调控“升级版”于本周悄然上线。公布在南京市政府网站上的《市政府关于进一步加强房地产市场调控工作的通知》中称，将进一步提高第二套住房贷款的首付比例，对报价过高且不接受有关部门指导的商品房项目停发预售证。在保障性住房的建设方面，南京市也首次提出今后不再单独建设具有产权性质的经济适用房。随后，人民银行南京分行也发出通知，明确将二套房贷款的首付比例由原来的最低六成提高到最低七成，并从今天起正式执行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这是南京市首次对该市房地产市场的发展现状表态，上周三，江苏省住建厅副厅长宋如亚曾在公开场合表示，南京房价上涨已经超过了规定的限额，将督促南京市采取有效措施控制房价。换个角度看，“宁八条”也是对副厅长讲话的一次回应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西安市发布加强《进一步做好房地产市场调控工作的意见》通知，提出调控西安楼市七条举措。至此，今年下半年以来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城市出台了地方楼市新政。这一轮调控政策主要以延长外地购房者社保、个税缴纳年限与提高二套房贷首付为主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这一轮地方政府收紧房地产调控已由一线城市蔓延到二线城市，预计还会有价格上涨较快的城市跟进，出现一波多城市调控收紧的局面。不过，二线城市楼市调控新政象征意义大于实际调控效果，作用有限，除了短期稳定楼市与房价预期外，不会有立竿见影的降房价功效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住建部政策研究中心与高和资本联合发布的《存量房时代的房地产市场研究》报告显示，中国房地产市场，不论是住房市场还是商业地产市场，都开始步入了存量房时代，尤其是一线城市房地产市场，更已提前迈进这一阶段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在住房市场，如果存量房和新房交易量之比大于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，即存量房交易量占比超过</w:t>
      </w:r>
      <w:r>
        <w:rPr>
          <w:rFonts w:eastAsia="楷体_GB2312;楷体"/>
          <w:szCs w:val="21"/>
        </w:rPr>
        <w:t>50</w:t>
      </w:r>
      <w:r>
        <w:rPr>
          <w:rFonts w:eastAsia="楷体_GB2312;楷体"/>
          <w:szCs w:val="21"/>
        </w:rPr>
        <w:t>％，就表明住房市场开始步入存量房时代，即进入以存量房交易为主阶段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前，一张详细标明轨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的图在网上疯传，期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经过自己门前。目前，苏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试运营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及支线在建设中将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开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已经完成初步设计评审，相关内部人士称网上疯传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站点与事实基本无误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◎  </w:t>
      </w:r>
      <w:r>
        <w:rPr>
          <w:rFonts w:ascii="宋体;SimSun" w:hAnsi="宋体;SimSun" w:cs="宋体;SimSun"/>
          <w:sz w:val="24"/>
        </w:rPr>
        <w:t>据统计，苏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预计将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纯新项目推出新房源，其中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住宅项目，占比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商业项目，占比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别墅，占比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园区明年预计仅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纯新盘亮相，其中住宅仅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从该区域分布上来看，作为曾经的置业热土，园区因其可供开发土地的日益减少频现房荒，购房者则不得不忍痛将目光转向了其他区域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全国重点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城市的统计显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全年全国出现总价及单价地王共计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个，仅西安、海南没有出现新的地王。地王大战席卷全国，总价以及单价也不断被刷新，融创以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米竞得北京朝阳区农展馆地块，创下北京历史甚至全国单价地王；新鸿基以</w:t>
      </w:r>
      <w:r>
        <w:rPr>
          <w:rFonts w:cs="宋体;SimSun" w:ascii="宋体;SimSun" w:hAnsi="宋体;SimSun"/>
          <w:sz w:val="24"/>
        </w:rPr>
        <w:t>217.7</w:t>
      </w:r>
      <w:r>
        <w:rPr>
          <w:rFonts w:ascii="宋体;SimSun" w:hAnsi="宋体;SimSun" w:cs="宋体;SimSun"/>
          <w:sz w:val="24"/>
        </w:rPr>
        <w:t>亿元夺得上海徐汇区“徐家汇中心项目”地块，成为全国总价地王。</w:t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一线城市从年初就开始上演的“地王”戏码，随着时间的推移愈演愈烈，同时蔓延到全国各大城市。而在各地政策出台之后的土地市场表现，从各大城市的推地计划来看，房企优质地块的“争夺”仍会继续上演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有媒体报道称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家房企欠缴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万亿土地增值税。被点名的房产公司纷纷以各种渠道集体自辩称“欠缴不实”。国家税务总局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对此回应称，有关人员对欠税的巨额推算，方法是不正确的，对税收政策和征管方式存在误解误读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据媒体报道，华人首富李嘉诚日前再度出售旗下公司位于香港的豪宅。据了解，该房产属和记黄埔公司资产，价值约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亿港元。就在此前一周，和记黄埔刚刚以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亿港元售出过位于同一地域的房产。至此，两项目相加已为李嘉诚套现</w:t>
      </w:r>
      <w:r>
        <w:rPr>
          <w:rFonts w:cs="宋体;SimSun" w:ascii="宋体;SimSun" w:hAnsi="宋体;SimSun"/>
          <w:sz w:val="24"/>
        </w:rPr>
        <w:t>12.8</w:t>
      </w:r>
      <w:r>
        <w:rPr>
          <w:rFonts w:ascii="宋体;SimSun" w:hAnsi="宋体;SimSun" w:cs="宋体;SimSun"/>
          <w:sz w:val="24"/>
        </w:rPr>
        <w:t>亿港元。据不完全统计，这是今年下半年以来，李嘉诚对内地及在港资产进行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抛售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李嘉诚今年以来的多番动作，被市场解读为其对陆港楼市的一种“预警”。万科董事长王石此前曾公开表示，“精明的李嘉诚先生在卖北京上海的房产，这是一个信号”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最新的调查数据显示，根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的样本数据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城市中已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城市出现暂停房贷现象。据调查，停贷、缓贷情况基本属实，其主要原因是，中小银行上半年放贷过猛，透支信贷额度，导致下半年对于房贷“囊中羞涩”，甚至“无款可放”。现在申请贷款的，放款基本都安排到了明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银行钱紧只是一部分原因。更关键的是，银行已经开始看空房地产后市，减少房贷额度更多是为了降低风险。</w:t>
      </w:r>
      <w:r>
        <w:br w:type="page"/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 w:val="36"/>
          <w:szCs w:val="36"/>
        </w:rPr>
      </w:pPr>
      <w:r>
        <w:rPr>
          <w:rFonts w:eastAsia="楷体_GB2312;楷体"/>
          <w:color w:val="FF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亚太城市房地产研究院院长谢逸枫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这一轮楼市调控，主要是以二线城市为主，但数量不会太多，基本上是在全国涨幅排名前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名左右的城市跟进。如按照当地调控房价目标，未来可能还有几个房价超标</w:t>
      </w:r>
      <w:r>
        <w:rPr>
          <w:rFonts w:cs="宋体;SimSun"/>
          <w:bCs/>
          <w:sz w:val="24"/>
        </w:rPr>
        <w:t>10%</w:t>
      </w:r>
      <w:r>
        <w:rPr>
          <w:rFonts w:cs="宋体;SimSun"/>
          <w:bCs/>
          <w:sz w:val="24"/>
        </w:rPr>
        <w:t>的城市跟进，比如太原、哈尔滨、徐州等。至于三线、四线城市，因为这次楼市的回暖复苏力度偏弱，所以不可能大规模地扩展到三四线城市。虽然新一轮调控向二线城市蔓延，但是政策可能会因为各地情况不同出现分化，比如徐州就传出了“松绑”调控的消息。而在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月份的时候，温州就已经对限购制度放松了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住建部政策研究中心主任秦虹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除一线城市率先全面步入存量房时代之外，随着房地产市场快速发展，建设规模快速增长，二线城市也即将步入存量房时代。而在城镇化达到稳定阶段，城市人口规模不再有稳定增加时，三四线城市也必将步入存量房时代。在存量房时代，住房市场将以存量房交易为主，新建住宅占比低，商业写字楼新增供应将以存量楼宇更新改造为主，核心区域尤其如此。</w:t>
      </w:r>
    </w:p>
    <w:p>
      <w:pPr>
        <w:pStyle w:val="Normal"/>
        <w:spacing w:lineRule="exact" w:line="420"/>
        <w:ind w:firstLine="36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同策咨询研究部总监张宏伟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十八届三中全会之后，继北上广深等一线城市出台地方调控措施后，厦门、南昌、沈阳等二线城市楼市调控拉开阶段性“收紧”序幕。在楼市政策短期“收紧”的市场背景下，开发企业勇夺“地王”，有着其深层次的市场背景和原因。</w:t>
      </w:r>
    </w:p>
    <w:p>
      <w:pPr>
        <w:pStyle w:val="Normal"/>
        <w:spacing w:lineRule="exact" w:line="42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国房地产协会副会长、亚太城市发展研究会秘书长卞洪登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三中全会决定中之字未提房价，这意味着，政府调控楼市的思路发生了重大变化。十八届三中全会未提及房价，但却强调了两点：一是使市场在资源配置中起决定性作用；二是保护农民的财产权利。就此分析，未来对楼市的调控应该更主要依靠市场手段，因此“限购”、“限价”等行政调控手段应逐步退出市场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ID="直接连接符 8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ID="直接连接符 9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8:00Z</dcterms:created>
  <dc:creator>蛮小妖</dc:creator>
  <dc:description/>
  <cp:keywords/>
  <dc:language>en-US</dc:language>
  <cp:lastModifiedBy>微软用户</cp:lastModifiedBy>
  <dcterms:modified xsi:type="dcterms:W3CDTF">2013-12-03T07:56:00Z</dcterms:modified>
  <cp:revision>9</cp:revision>
  <dc:subject/>
  <dc:title/>
</cp:coreProperties>
</file>